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07670</wp:posOffset>
                </wp:positionH>
                <wp:positionV relativeFrom="paragraph">
                  <wp:posOffset>1270</wp:posOffset>
                </wp:positionV>
                <wp:extent cx="7108190" cy="953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"/>
                              <w:gridCol w:w="461"/>
                              <w:gridCol w:w="243"/>
                              <w:gridCol w:w="539"/>
                              <w:gridCol w:w="512"/>
                              <w:gridCol w:w="1417"/>
                              <w:gridCol w:w="865"/>
                              <w:gridCol w:w="198"/>
                              <w:gridCol w:w="2085"/>
                              <w:gridCol w:w="18"/>
                              <w:gridCol w:w="407"/>
                              <w:gridCol w:w="415"/>
                              <w:gridCol w:w="512"/>
                              <w:gridCol w:w="856"/>
                              <w:gridCol w:w="598"/>
                              <w:gridCol w:w="1597"/>
                            </w:tblGrid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0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　求　人　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36"/>
                                    </w:rPr>
                                    <w:t>（　短期大学　・　専門学校　）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0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119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　人　　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シャカイフクシホウジンユウアイカイ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オノデラ　イツ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社会福祉法人友愛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小野寺　逸　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０２９－４５０３　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設　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・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Ｓ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Ｈ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５８ 年　２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岩手県胆沢郡金ケ崎町西根揚場後８番地２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１５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２３名・女９２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 務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　　　　同　上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採用担当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役 職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総務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特別養護老人ホーム友愛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髙橋　徳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特別養護老人ホーム、短期入所生活介護事業所、地域密着型特別養護老人ホーム、デイサービスセンター、居宅介護支援事業所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小規模多機能型居宅介護事業所、高齢者生活福祉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 人 数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　　種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務　内　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求人数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必要とする資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介護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調理員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要介護者の日常生活全般の支援介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要介護者の食事の調理、食器洗浄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３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１名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介護福祉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・調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人　条　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給　　与　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介護員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調理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　務　時　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【介護員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a.6:3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5:30 b.8:3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7:30 c.9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8:00  d.10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 xml:space="preserve">19:00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夜勤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.17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【調理員】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a.5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4:00 b.7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6:00 c.9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d.10: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基 本 給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6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6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資格手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処遇改善手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休　日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１日８時間勤務（休憩６０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完全週二日制　　・年間　１２０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年次有給休暇５日取得義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特定処遇改善手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夜勤手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平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賞　与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３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計（税込）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1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2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昇　給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１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,9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正職員（６ヶ月試用期間あり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通勤手当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加入保険等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健康・厚生・雇用・労災・退職金共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宿舎等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入　寮（ 可　・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応募・選考要領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応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履歴書・卒業見込証明書・成績証明書・健康診断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　１２月２０日（金）以降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　令和６年１２月２０日（金）以降随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求人先に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選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選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適性検査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お問合せ後、日時調整致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筆記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小論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一次面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1440" w:leader="none"/>
                                    </w:tabs>
                                    <w:ind w:right="113"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ホームページ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www.yuaikai-kanegasaki.com/</w:t>
                                    </w:r>
                                  </w:hyperlink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※エントリー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ワークライフバランスを推進しています。（育児・介護休業制度の充実、多様な勤務形態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経営を推進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種資格取得への支援を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メンター制度により若手職員をサポートしています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8515" cy="818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750.95pt;mso-wrap-distance-left:7.1pt;mso-wrap-distance-right:7.1pt;mso-wrap-distance-top:0pt;mso-wrap-distance-bottom:0pt;margin-top:0.1pt;mso-position-vertical-relative:text;margin-left:-32.1pt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"/>
                        <w:gridCol w:w="461"/>
                        <w:gridCol w:w="243"/>
                        <w:gridCol w:w="539"/>
                        <w:gridCol w:w="512"/>
                        <w:gridCol w:w="1417"/>
                        <w:gridCol w:w="865"/>
                        <w:gridCol w:w="198"/>
                        <w:gridCol w:w="2085"/>
                        <w:gridCol w:w="18"/>
                        <w:gridCol w:w="407"/>
                        <w:gridCol w:w="415"/>
                        <w:gridCol w:w="512"/>
                        <w:gridCol w:w="856"/>
                        <w:gridCol w:w="598"/>
                        <w:gridCol w:w="1597"/>
                      </w:tblGrid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0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　求　人　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36"/>
                              </w:rPr>
                              <w:t>（　短期大学　・　専門学校　）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0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1194" w:type="dxa"/>
                            <w:gridSpan w:val="17"/>
                            <w:tcBorders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　人　　先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シャカイフクシホウジンユウアイカイ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オノデラ　イツオ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社会福祉法人友愛会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小野寺　逸　夫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０２９－４５０３　　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設　立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Ｍ・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Ｓ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・Ｈ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５８ 年　２月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岩手県胆沢郡金ケ崎町西根揚場後８番地２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１１５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男２３名・女９２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 務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　　　　同　上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採用担当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役 職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総務室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特別養護老人ホーム友愛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髙橋　徳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9480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特別養護老人ホーム、短期入所生活介護事業所、地域密着型特別養護老人ホーム、デイサービスセンター、居宅介護支援事業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小規模多機能型居宅介護事業所、高齢者生活福祉センター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 人 数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　　種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務　内　容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求人数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必要とする資格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介護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調理員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要介護者の日常生活全般の支援介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要介護者の食事の調理、食器洗浄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３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名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介護福祉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・調理師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人　条　件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給　　与　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介護員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調理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　務　時　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【介護員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a.6:3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5:30 b.8:3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7:30 c.9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8:00  d.10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 xml:space="preserve">19:00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夜勤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.17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【調理員】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a.5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4:00 b.7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6:00 c.9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d.10: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基 本 給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6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6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資格手当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4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処遇改善手当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休　日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１日８時間勤務（休憩６０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・完全週二日制　　・年間　１２０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・年次有給休暇５日取得義務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特定処遇改善手当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夜勤手当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平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賞　与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３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ヶ月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計（税込）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1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2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昇　給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１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,9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正職員（６ヶ月試用期間あり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通勤手当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上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ま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加入保険等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健康・厚生・雇用・労災・退職金共済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宿舎等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入　寮（ 可　・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）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応募・選考要領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応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履歴書・卒業見込証明書・成績証明書・健康診断書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　１２月２０日（金）以降随時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令和６年１２月２０日（金）以降随時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求人先に同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選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選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適性検査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お問合せ後、日時調整致します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筆記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小論文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一次面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440" w:leader="none"/>
                              </w:tabs>
                              <w:ind w:right="113" w:first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913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ホームページ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www.yuaikai-kanegasaki.com/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※エントリー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ワークライフバランスを推進しています。（育児・介護休業制度の充実、多様な勤務形態等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健康経営を推進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各種資格取得への支援を行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メンター制度により若手職員をサポートしています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737" w:gutter="0" w:header="0" w:top="454" w:footer="0" w:bottom="29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ikai-kanegasak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uaikai-kanegasaki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10:00Z</dcterms:created>
  <dc:creator>Office 2004 ネットワールド</dc:creator>
  <dc:description/>
  <cp:keywords/>
  <dc:language>en-US</dc:language>
  <cp:lastModifiedBy>jm05</cp:lastModifiedBy>
  <cp:lastPrinted>2024-08-09T09:28:00Z</cp:lastPrinted>
  <dcterms:modified xsi:type="dcterms:W3CDTF">2024-12-20T07:52:00Z</dcterms:modified>
  <cp:revision>4</cp:revision>
  <dc:subject/>
  <dc:title/>
</cp:coreProperties>
</file>