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-407670</wp:posOffset>
                </wp:positionH>
                <wp:positionV relativeFrom="paragraph">
                  <wp:posOffset>1270</wp:posOffset>
                </wp:positionV>
                <wp:extent cx="7108190" cy="9401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8190" cy="940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9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9"/>
                              <w:gridCol w:w="12"/>
                              <w:gridCol w:w="461"/>
                              <w:gridCol w:w="243"/>
                              <w:gridCol w:w="539"/>
                              <w:gridCol w:w="512"/>
                              <w:gridCol w:w="1417"/>
                              <w:gridCol w:w="104"/>
                              <w:gridCol w:w="959"/>
                              <w:gridCol w:w="563"/>
                              <w:gridCol w:w="1522"/>
                              <w:gridCol w:w="18"/>
                              <w:gridCol w:w="407"/>
                              <w:gridCol w:w="415"/>
                              <w:gridCol w:w="512"/>
                              <w:gridCol w:w="856"/>
                              <w:gridCol w:w="598"/>
                              <w:gridCol w:w="1597"/>
                            </w:tblGrid>
                            <w:tr>
                              <w:trPr>
                                <w:trHeight w:val="626" w:hRule="atLeast"/>
                                <w:cantSplit w:val="true"/>
                              </w:trPr>
                              <w:tc>
                                <w:tcPr>
                                  <w:tcW w:w="6791" w:type="dxa"/>
                                  <w:gridSpan w:val="11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　　　　　　　　　　　　　　　　　　　　　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sz w:val="36"/>
                                      <w:szCs w:val="36"/>
                                    </w:rPr>
                                    <w:t>　求　人　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ＭＳ ゴシック;MS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z w:val="22"/>
                                      <w:szCs w:val="36"/>
                                    </w:rPr>
                                    <w:t>（　　大　学　　）</w:t>
                                  </w:r>
                                </w:p>
                              </w:tc>
                              <w:tc>
                                <w:tcPr>
                                  <w:tcW w:w="4403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6791" w:type="dxa"/>
                                  <w:gridSpan w:val="11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3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1194" w:type="dxa"/>
                                  <w:gridSpan w:val="18"/>
                                  <w:tcBorders>
                                    <w:bottom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求　　人　　先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シャカイフクシホウジンユウアイカイ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オノデラ　イツ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gridSpan w:val="7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社会福祉法人友愛会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代表者名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小野寺　逸　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所 在 地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〒０２９－４５０３　　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設　立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Ｍ・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18"/>
                                      <w:bdr w:val="single" w:sz="4" w:space="0" w:color="000000"/>
                                    </w:rPr>
                                    <w:t>Ｓ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・Ｈ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　５８ 年　２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岩手県胆沢郡金ケ崎町西根揚場後８番地２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6"/>
                                    </w:rPr>
                                    <w:t xml:space="preserve">TEL 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０１９７（４４）４１１１　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6"/>
                                    </w:rPr>
                                    <w:t xml:space="preserve">FAX 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０１９７（４４）４１１３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従業員数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8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１１５名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男２３名・女９２名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勤 務 地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〒　　　　同　上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採用担当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役 職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総務室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00" w:hanging="0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特別養護老人ホーム友愛園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氏 名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髙橋　徳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6"/>
                                    </w:rPr>
                                    <w:t xml:space="preserve">TEL 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０１９７（４４）４１１１　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6"/>
                                    </w:rPr>
                                    <w:t xml:space="preserve">FAX 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０１９７（４４）４１１３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事業内容</w:t>
                                  </w:r>
                                </w:p>
                              </w:tc>
                              <w:tc>
                                <w:tcPr>
                                  <w:tcW w:w="9480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6"/>
                                    </w:rPr>
                                    <w:t>特別養護老人ホーム、短期入所生活介護事業所、地域密着型特別養護老人ホーム、デイサービスセンター、居宅介護支援事業所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6"/>
                                    </w:rPr>
                                    <w:t>小規模多機能型居宅介護事業所、高齢者生活福祉センタ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求 人 数　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職　　　種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職　務　内　容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求人数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必要とする資格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介護員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要介護者の日常生活全般の支援介助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３名　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介護福祉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看護職員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要介護者の日常の健康管理・服薬管理等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１名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看護師、准看護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理学・作業療法士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要介護者の運動・動作の機能改善やリハビリ等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１名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理学療法士、作業療法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求　人　条　件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給　　与　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職　種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  <w:t>介護員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  <w:t>看護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  <w:t>准看護師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80" w:hanging="0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  <w:t>理学療法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right="80" w:hanging="0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  <w:t>作業療法士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勤　務　時　間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gridSpan w:val="4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【看護職員・理学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作業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療法士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80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介護員は備考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80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平日　８時３０分～１７時３０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80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休憩　６０分　（残業月平均　０時間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基 本 給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180,600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8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185,100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8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185,100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資格手当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8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4,000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8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6,000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right="8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10,000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8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6,000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処遇改善手当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8,000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8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6,000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8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6,000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休　日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・完全週二日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・年間　１２０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・年次有給休暇５日取得義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  <w:t>特定処遇改善手当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80" w:hanging="0"/>
                                    <w:jc w:val="right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10,000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8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5,0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80" w:hanging="0"/>
                                    <w:jc w:val="right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5,000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夜勤手当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80" w:hanging="0"/>
                                    <w:jc w:val="right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平均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25,0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80" w:hanging="0"/>
                                    <w:jc w:val="right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80" w:hanging="0"/>
                                    <w:jc w:val="right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賞　与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年　３回（約　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0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0"/>
                                    </w:rPr>
                                    <w:t>3.4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ヶ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計（税込）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227,6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202,1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206,1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72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202,1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昇　給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年　１回（約　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0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0"/>
                                    </w:rPr>
                                    <w:t>1,900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雇用形態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正職員（６ヶ月試用期間あり）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  <w:szCs w:val="21"/>
                                    </w:rPr>
                                    <w:t>通勤手当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上限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0"/>
                                    </w:rPr>
                                    <w:t>18,000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円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加入保険等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健康・厚生・雇用・労災・退職金共済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宿舎等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入　寮（ 可　・　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bdr w:val="single" w:sz="4" w:space="0" w:color="000000"/>
                                    </w:rPr>
                                    <w:t>否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 xml:space="preserve">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応募・選考要領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応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書類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履歴書・卒業見込証明書・成績証明書・健康診断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  <w:t>面接試験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日時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　１０月１日（火）以降随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受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期間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令和６年１０月１日（火）以降随時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  <w:t>場所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  <w:t>求人先に同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選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方法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書類選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有・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bdr w:val="single" w:sz="4" w:space="0" w:color="000000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適性検査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有・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bdr w:val="single" w:sz="4" w:space="0" w:color="000000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  <w:t>お問合せ後、日時調整致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筆記試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bdr w:val="single" w:sz="4" w:space="0" w:color="000000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・無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　小論文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面接試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bdr w:val="single" w:sz="4" w:space="0" w:color="000000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・無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一次面接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1440" w:leader="none"/>
                                    </w:tabs>
                                    <w:ind w:right="113" w:first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備　考</w:t>
                                  </w:r>
                                </w:p>
                              </w:tc>
                              <w:tc>
                                <w:tcPr>
                                  <w:tcW w:w="9138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ホームページ　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ＭＳ ゴシック;MS Gothic" w:ascii="ＭＳ ゴシック;MS Gothic" w:hAnsi="ＭＳ ゴシック;MS Gothic"/>
                                        <w:sz w:val="20"/>
                                        <w:szCs w:val="20"/>
                                      </w:rPr>
                                      <w:t>http://</w:t>
                                    </w:r>
                                    <w:r>
                                      <w:rPr>
                                        <w:rStyle w:val="InternetLink"/>
                                        <w:rFonts w:eastAsia="ＭＳ ゴシック;MS Gothic" w:ascii="ＭＳ ゴシック;MS Gothic" w:hAnsi="ＭＳ ゴシック;MS Gothic"/>
                                        <w:sz w:val="20"/>
                                        <w:szCs w:val="20"/>
                                      </w:rPr>
                                      <w:t>www.yuaikai-kanegasaki.com/</w:t>
                                    </w:r>
                                  </w:hyperlink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※エントリー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◇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ワークライフバランスの推進（育児・介護休業制度の充実、多様な勤務形態等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◇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健康経営の推進　◇各種資格取得支援　◇メンター制度による若手職員サポート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介護員の勤務時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　・１日８時間勤務（休憩６０分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　・早番・日勤・遅番・夜勤の交替勤務　１ヶ月の勤務シフトによる。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8515" cy="8185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1" t="-31" r="-31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8515" cy="818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7pt;height:740.25pt;mso-wrap-distance-left:7.1pt;mso-wrap-distance-right:7.1pt;mso-wrap-distance-top:0pt;mso-wrap-distance-bottom:0pt;margin-top:0.1pt;mso-position-vertical-relative:text;margin-left:-32.1pt;mso-position-horizontal-relative:margin">
                <v:fill opacity="0f"/>
                <v:textbox inset="0in,0in,0in,0in">
                  <w:txbxContent>
                    <w:tbl>
                      <w:tblPr>
                        <w:tblW w:w="1119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9"/>
                        <w:gridCol w:w="12"/>
                        <w:gridCol w:w="461"/>
                        <w:gridCol w:w="243"/>
                        <w:gridCol w:w="539"/>
                        <w:gridCol w:w="512"/>
                        <w:gridCol w:w="1417"/>
                        <w:gridCol w:w="104"/>
                        <w:gridCol w:w="959"/>
                        <w:gridCol w:w="563"/>
                        <w:gridCol w:w="1522"/>
                        <w:gridCol w:w="18"/>
                        <w:gridCol w:w="407"/>
                        <w:gridCol w:w="415"/>
                        <w:gridCol w:w="512"/>
                        <w:gridCol w:w="856"/>
                        <w:gridCol w:w="598"/>
                        <w:gridCol w:w="1597"/>
                      </w:tblGrid>
                      <w:tr>
                        <w:trPr>
                          <w:trHeight w:val="626" w:hRule="atLeast"/>
                          <w:cantSplit w:val="true"/>
                        </w:trPr>
                        <w:tc>
                          <w:tcPr>
                            <w:tcW w:w="6791" w:type="dxa"/>
                            <w:gridSpan w:val="11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　　　　　　　　　　　　　　　　　　　　　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36"/>
                                <w:szCs w:val="36"/>
                              </w:rPr>
                              <w:t>　求　人　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  <w:szCs w:val="36"/>
                              </w:rPr>
                              <w:t>（　　大　学　　）</w:t>
                            </w:r>
                          </w:p>
                        </w:tc>
                        <w:tc>
                          <w:tcPr>
                            <w:tcW w:w="4403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6791" w:type="dxa"/>
                            <w:gridSpan w:val="11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03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1194" w:type="dxa"/>
                            <w:gridSpan w:val="18"/>
                            <w:tcBorders>
                              <w:bottom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求　　人　　先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5095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シャカイフクシホウジンユウアイカイ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3051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オノデラ　イツオ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gridSpan w:val="3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事業所名</w:t>
                            </w:r>
                          </w:p>
                        </w:tc>
                        <w:tc>
                          <w:tcPr>
                            <w:tcW w:w="5095" w:type="dxa"/>
                            <w:gridSpan w:val="7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社会福祉法人友愛会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3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代表者名</w:t>
                            </w:r>
                          </w:p>
                        </w:tc>
                        <w:tc>
                          <w:tcPr>
                            <w:tcW w:w="3051" w:type="dxa"/>
                            <w:gridSpan w:val="3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小野寺　逸　夫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所 在 地</w:t>
                            </w:r>
                          </w:p>
                        </w:tc>
                        <w:tc>
                          <w:tcPr>
                            <w:tcW w:w="5095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〒０２９－４５０３　　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設　立</w:t>
                            </w:r>
                          </w:p>
                        </w:tc>
                        <w:tc>
                          <w:tcPr>
                            <w:tcW w:w="856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18"/>
                              </w:rPr>
                              <w:t>Ｍ・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18"/>
                                <w:bdr w:val="single" w:sz="4" w:space="0" w:color="000000"/>
                              </w:rPr>
                              <w:t>Ｓ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18"/>
                              </w:rPr>
                              <w:t>・Ｈ</w:t>
                            </w:r>
                          </w:p>
                        </w:tc>
                        <w:tc>
                          <w:tcPr>
                            <w:tcW w:w="2195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0"/>
                              </w:rPr>
                              <w:t>　　５８ 年　２月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9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岩手県胆沢郡金ケ崎町西根揚場後８番地２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9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6"/>
                              </w:rPr>
                              <w:t xml:space="preserve">TEL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０１９７（４４）４１１１　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6"/>
                              </w:rPr>
                              <w:t xml:space="preserve">FAX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０１９７（４４）４１１３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従業員数</w:t>
                            </w:r>
                          </w:p>
                        </w:tc>
                        <w:tc>
                          <w:tcPr>
                            <w:tcW w:w="3051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8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18"/>
                              </w:rPr>
                              <w:t>１１５名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18"/>
                              </w:rPr>
                              <w:t>男２３名・女９２名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勤 務 地</w:t>
                            </w:r>
                          </w:p>
                        </w:tc>
                        <w:tc>
                          <w:tcPr>
                            <w:tcW w:w="5095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〒　　　　同　上</w:t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採用担当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役 職</w:t>
                            </w:r>
                          </w:p>
                        </w:tc>
                        <w:tc>
                          <w:tcPr>
                            <w:tcW w:w="3051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総務室長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9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00" w:hanging="0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特別養護老人ホーム友愛園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氏 名</w:t>
                            </w:r>
                          </w:p>
                        </w:tc>
                        <w:tc>
                          <w:tcPr>
                            <w:tcW w:w="305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髙橋　徳行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9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6"/>
                              </w:rPr>
                              <w:t xml:space="preserve">TEL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０１９７（４４）４１１１　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6"/>
                              </w:rPr>
                              <w:t xml:space="preserve">FAX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０１９７（４４）４１１３</w:t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事業内容</w:t>
                            </w:r>
                          </w:p>
                        </w:tc>
                        <w:tc>
                          <w:tcPr>
                            <w:tcW w:w="9480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特別養護老人ホーム、短期入所生活介護事業所、地域密着型特別養護老人ホーム、デイサービスセンター、居宅介護支援事業所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小規模多機能型居宅介護事業所、高齢者生活福祉センター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求 人 数　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職　　　種</w:t>
                            </w:r>
                          </w:p>
                        </w:tc>
                        <w:tc>
                          <w:tcPr>
                            <w:tcW w:w="4565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職　務　内　容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求人数</w:t>
                            </w:r>
                          </w:p>
                        </w:tc>
                        <w:tc>
                          <w:tcPr>
                            <w:tcW w:w="3563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必要とする資格等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介護員</w:t>
                            </w:r>
                          </w:p>
                        </w:tc>
                        <w:tc>
                          <w:tcPr>
                            <w:tcW w:w="45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要介護者の日常生活全般の支援介助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３名　</w:t>
                            </w:r>
                          </w:p>
                        </w:tc>
                        <w:tc>
                          <w:tcPr>
                            <w:tcW w:w="35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介護福祉士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看護職員</w:t>
                            </w:r>
                          </w:p>
                        </w:tc>
                        <w:tc>
                          <w:tcPr>
                            <w:tcW w:w="45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要介護者の日常の健康管理・服薬管理等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１名</w:t>
                            </w:r>
                          </w:p>
                        </w:tc>
                        <w:tc>
                          <w:tcPr>
                            <w:tcW w:w="35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看護師、准看護師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理学・作業療法士</w:t>
                            </w:r>
                          </w:p>
                        </w:tc>
                        <w:tc>
                          <w:tcPr>
                            <w:tcW w:w="45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要介護者の運動・動作の機能改善やリハビリ等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１名</w:t>
                            </w:r>
                          </w:p>
                        </w:tc>
                        <w:tc>
                          <w:tcPr>
                            <w:tcW w:w="35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理学療法士、作業療法士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求　人　条　件</w:t>
                            </w:r>
                          </w:p>
                        </w:tc>
                        <w:tc>
                          <w:tcPr>
                            <w:tcW w:w="461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給　　与　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職　種</w:t>
                            </w:r>
                          </w:p>
                        </w:tc>
                        <w:tc>
                          <w:tcPr>
                            <w:tcW w:w="1521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  <w:t>介護員</w:t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  <w:t>看護師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  <w:t>准看護師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80" w:hanging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  <w:t>理学療法士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right="80" w:hanging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  <w:t>作業療法士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勤　務　時　間</w:t>
                            </w:r>
                          </w:p>
                        </w:tc>
                        <w:tc>
                          <w:tcPr>
                            <w:tcW w:w="3563" w:type="dxa"/>
                            <w:gridSpan w:val="4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【看護職員・理学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作業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療法士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80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介護員は備考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80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平日　８時３０分～１７時３０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80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休憩　６０分　（残業月平均　０時間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基 本 給</w:t>
                            </w:r>
                          </w:p>
                        </w:tc>
                        <w:tc>
                          <w:tcPr>
                            <w:tcW w:w="1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180,6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80" w:hanging="0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185,1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80" w:hanging="0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185,1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3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資格手当</w:t>
                            </w:r>
                          </w:p>
                        </w:tc>
                        <w:tc>
                          <w:tcPr>
                            <w:tcW w:w="1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80" w:hanging="0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4,0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80" w:hanging="0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6,0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right="80" w:hanging="0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10,0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80" w:hanging="0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6,0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3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処遇改善手当</w:t>
                            </w:r>
                          </w:p>
                        </w:tc>
                        <w:tc>
                          <w:tcPr>
                            <w:tcW w:w="1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8,0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80" w:hanging="0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6,0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80" w:hanging="0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6,0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休　日</w:t>
                            </w:r>
                          </w:p>
                        </w:tc>
                        <w:tc>
                          <w:tcPr>
                            <w:tcW w:w="356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・完全週二日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・年間　１２０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・年次有給休暇５日取得義務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  <w:t>特定処遇改善手当</w:t>
                            </w:r>
                          </w:p>
                        </w:tc>
                        <w:tc>
                          <w:tcPr>
                            <w:tcW w:w="1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80" w:hanging="0"/>
                              <w:jc w:val="right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10,0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8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5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80" w:hanging="0"/>
                              <w:jc w:val="right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5,0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夜勤手当</w:t>
                            </w:r>
                          </w:p>
                        </w:tc>
                        <w:tc>
                          <w:tcPr>
                            <w:tcW w:w="1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80" w:hanging="0"/>
                              <w:jc w:val="right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2"/>
                              </w:rPr>
                              <w:t>平均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2"/>
                              </w:rPr>
                              <w:t>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25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right="80" w:hanging="0"/>
                              <w:jc w:val="right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right="80" w:hanging="0"/>
                              <w:jc w:val="right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賞　与</w:t>
                            </w:r>
                          </w:p>
                        </w:tc>
                        <w:tc>
                          <w:tcPr>
                            <w:tcW w:w="35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年　３回（約　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  <w:t>3.2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  <w:t>3.4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ヶ月）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計（税込）</w:t>
                            </w:r>
                          </w:p>
                        </w:tc>
                        <w:tc>
                          <w:tcPr>
                            <w:tcW w:w="1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227,6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202,1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2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206,1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72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202,1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昇　給</w:t>
                            </w:r>
                          </w:p>
                        </w:tc>
                        <w:tc>
                          <w:tcPr>
                            <w:tcW w:w="35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年　１回（約　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  <w:t>5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  <w:t>1,9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円）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雇用形態</w:t>
                            </w:r>
                          </w:p>
                        </w:tc>
                        <w:tc>
                          <w:tcPr>
                            <w:tcW w:w="45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正職員（６ヶ月試用期間あり）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  <w:szCs w:val="21"/>
                              </w:rPr>
                              <w:t>通勤手当</w:t>
                            </w:r>
                          </w:p>
                        </w:tc>
                        <w:tc>
                          <w:tcPr>
                            <w:tcW w:w="35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上限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  <w:t>18,0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円まで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加入保険等</w:t>
                            </w:r>
                          </w:p>
                        </w:tc>
                        <w:tc>
                          <w:tcPr>
                            <w:tcW w:w="45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健康・厚生・雇用・労災・退職金共済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宿舎等</w:t>
                            </w:r>
                          </w:p>
                        </w:tc>
                        <w:tc>
                          <w:tcPr>
                            <w:tcW w:w="35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入　寮（ 可　・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bdr w:val="single" w:sz="4" w:space="0" w:color="000000"/>
                              </w:rPr>
                              <w:t>否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 xml:space="preserve"> ）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応募・選考要領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応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書類</w:t>
                            </w:r>
                          </w:p>
                        </w:tc>
                        <w:tc>
                          <w:tcPr>
                            <w:tcW w:w="5616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履歴書・卒業見込証明書・成績証明書・健康診断書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  <w:t>面接試験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日時</w:t>
                            </w:r>
                          </w:p>
                        </w:tc>
                        <w:tc>
                          <w:tcPr>
                            <w:tcW w:w="3051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　１０月１日（火）以降随時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受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期間</w:t>
                            </w:r>
                          </w:p>
                        </w:tc>
                        <w:tc>
                          <w:tcPr>
                            <w:tcW w:w="5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令和６年１０月１日（火）以降随時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  <w:t>場所</w:t>
                            </w:r>
                          </w:p>
                        </w:tc>
                        <w:tc>
                          <w:tcPr>
                            <w:tcW w:w="30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  <w:t>求人先に同じ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選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方法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書類選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有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bdr w:val="single" w:sz="4" w:space="0" w:color="000000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適性検査</w:t>
                            </w:r>
                          </w:p>
                        </w:tc>
                        <w:tc>
                          <w:tcPr>
                            <w:tcW w:w="2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有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bdr w:val="single" w:sz="4" w:space="0" w:color="000000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  <w:t>備考</w:t>
                            </w:r>
                          </w:p>
                        </w:tc>
                        <w:tc>
                          <w:tcPr>
                            <w:tcW w:w="305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  <w:t>お問合せ後、日時調整致します。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筆記試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bdr w:val="single" w:sz="4" w:space="0" w:color="000000"/>
                              </w:rPr>
                              <w:t>有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・無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　小論文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面接試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bdr w:val="single" w:sz="4" w:space="0" w:color="000000"/>
                              </w:rPr>
                              <w:t>有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・無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一次面接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45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1440" w:leader="none"/>
                              </w:tabs>
                              <w:ind w:right="113" w:first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備　考</w:t>
                            </w:r>
                          </w:p>
                        </w:tc>
                        <w:tc>
                          <w:tcPr>
                            <w:tcW w:w="9138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0"/>
                              </w:rPr>
                              <w:t>ホームページ　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ＭＳ ゴシック;MS Gothic" w:ascii="ＭＳ ゴシック;MS Gothic" w:hAnsi="ＭＳ ゴシック;MS Gothic"/>
                                  <w:sz w:val="20"/>
                                  <w:szCs w:val="20"/>
                                </w:rPr>
                                <w:t>http://</w:t>
                              </w:r>
                              <w:r>
                                <w:rPr>
                                  <w:rStyle w:val="InternetLink"/>
                                  <w:rFonts w:eastAsia="ＭＳ ゴシック;MS Gothic" w:ascii="ＭＳ ゴシック;MS Gothic" w:hAnsi="ＭＳ ゴシック;MS Gothic"/>
                                  <w:sz w:val="20"/>
                                  <w:szCs w:val="20"/>
                                </w:rPr>
                                <w:t>www.yuaikai-kanegasaki.com/</w:t>
                              </w:r>
                            </w:hyperlink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0"/>
                              </w:rPr>
                              <w:t>　※エントリー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◇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0"/>
                              </w:rPr>
                              <w:t>ワークライフバランスの推進（育児・介護休業制度の充実、多様な勤務形態等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◇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0"/>
                              </w:rPr>
                              <w:t>健康経営の推進　◇各種資格取得支援　◇メンター制度による若手職員サポート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0"/>
                              </w:rPr>
                              <w:t>介護員の勤務時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0"/>
                              </w:rPr>
                              <w:t>　　・１日８時間勤務（休憩６０分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0"/>
                              </w:rPr>
                              <w:t>　　・早番・日勤・遅番・夜勤の交替勤務　１ヶ月の勤務シフトによる。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8515" cy="8185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8515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21" w:right="737" w:gutter="0" w:header="0" w:top="454" w:footer="0" w:bottom="295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aikai-kanegasaki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yuaikai-kanegasaki.com/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1:06:00Z</dcterms:created>
  <dc:creator>Office 2004 ネットワールド</dc:creator>
  <dc:description/>
  <cp:keywords/>
  <dc:language>en-US</dc:language>
  <cp:lastModifiedBy>jm05</cp:lastModifiedBy>
  <cp:lastPrinted>2024-07-02T15:20:00Z</cp:lastPrinted>
  <dcterms:modified xsi:type="dcterms:W3CDTF">2024-12-20T00:19:00Z</dcterms:modified>
  <cp:revision>6</cp:revision>
  <dc:subject/>
  <dc:title/>
</cp:coreProperties>
</file>