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07670</wp:posOffset>
                </wp:positionH>
                <wp:positionV relativeFrom="paragraph">
                  <wp:posOffset>1270</wp:posOffset>
                </wp:positionV>
                <wp:extent cx="7108190" cy="940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940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2"/>
                              <w:gridCol w:w="461"/>
                              <w:gridCol w:w="243"/>
                              <w:gridCol w:w="539"/>
                              <w:gridCol w:w="512"/>
                              <w:gridCol w:w="1417"/>
                              <w:gridCol w:w="104"/>
                              <w:gridCol w:w="959"/>
                              <w:gridCol w:w="563"/>
                              <w:gridCol w:w="1522"/>
                              <w:gridCol w:w="18"/>
                              <w:gridCol w:w="407"/>
                              <w:gridCol w:w="415"/>
                              <w:gridCol w:w="512"/>
                              <w:gridCol w:w="856"/>
                              <w:gridCol w:w="598"/>
                              <w:gridCol w:w="1597"/>
                            </w:tblGrid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6791" w:type="dxa"/>
                                  <w:gridSpan w:val="11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　求　人　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36"/>
                                    </w:rPr>
                                    <w:t>（　　大　学　　）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791" w:type="dxa"/>
                                  <w:gridSpan w:val="11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1194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　　人　　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シャカイフクシホウジンユウアイカイ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オノデラ　イツ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社会福祉法人友愛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小野寺　逸　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〒０２９－４５０３　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設　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・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Ｓ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Ｈ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５８ 年　２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岩手県胆沢郡金ケ崎町西根揚場後８番地２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１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３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１５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２３名・女９２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勤 務 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〒　　　　同　上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採用担当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役 職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総務室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特別養護老人ホーム友愛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髙橋　徳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１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３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事業内容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特別養護老人ホーム、短期入所生活介護事業所、地域密着型特別養護老人ホーム、デイサービスセンター、居宅介護支援事業所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小規模多機能型居宅介護事業所、高齢者生活福祉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 人 数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職　　　種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職　務　内　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求人数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必要とする資格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介護員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要介護者の日常生活全般の支援介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３名　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介護福祉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看護職員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要介護者の日常の健康管理・服薬管理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１名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看護師、准看護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理学・作業療法士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要介護者の運動・動作の機能改善やリハビリ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１名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理学療法士、作業療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　人　条　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給　　与　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介護員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看護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准看護師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理学療法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作業療法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勤　務　時　間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【看護職員・理学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療法士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介護員は備考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平日　８時３０分～１７時３０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休憩　６０分　（残業月平均　０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基 本 給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80,6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85,1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85,1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資格手当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処遇改善手当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休　日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完全週二日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年間　１２０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年次有給休暇５日取得義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特定処遇改善手当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夜勤手当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平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賞　与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年　３回（約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ヶ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計（税込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27,6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02,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06,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02,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昇　給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年　１回（約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1,9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正職員（６ヶ月試用期間あり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通勤手当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上限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1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加入保険等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健康・厚生・雇用・労災・退職金共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宿舎等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入　寮（ 可　・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応募・選考要領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応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書類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履歴書・卒業見込証明書・成績証明書・健康診断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面接試験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　１２月２０日（金）以降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令和６年１２月２０日（金）以降随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求人先に同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選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書類選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適性検査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お問合せ後、日時調整致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筆記試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小論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面接試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一次面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1440" w:leader="none"/>
                                    </w:tabs>
                                    <w:ind w:right="113" w:first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9138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ホームページ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www.yuaikai-kanegasaki.com/</w:t>
                                    </w:r>
                                  </w:hyperlink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※エントリー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ワークライフバランスの推進（育児・介護休業制度の充実、多様な勤務形態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経営の推進　◇各種資格取得支援　◇メンター制度による若手職員サポー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介護員の勤務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・１日８時間勤務（休憩６０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・早番・日勤・遅番・夜勤の交替勤務　１ヶ月の勤務シフトによる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8515" cy="818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740.25pt;mso-wrap-distance-left:7.1pt;mso-wrap-distance-right:7.1pt;mso-wrap-distance-top:0pt;mso-wrap-distance-bottom:0pt;margin-top:0.1pt;mso-position-vertical-relative:text;margin-left:-32.1pt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2"/>
                        <w:gridCol w:w="461"/>
                        <w:gridCol w:w="243"/>
                        <w:gridCol w:w="539"/>
                        <w:gridCol w:w="512"/>
                        <w:gridCol w:w="1417"/>
                        <w:gridCol w:w="104"/>
                        <w:gridCol w:w="959"/>
                        <w:gridCol w:w="563"/>
                        <w:gridCol w:w="1522"/>
                        <w:gridCol w:w="18"/>
                        <w:gridCol w:w="407"/>
                        <w:gridCol w:w="415"/>
                        <w:gridCol w:w="512"/>
                        <w:gridCol w:w="856"/>
                        <w:gridCol w:w="598"/>
                        <w:gridCol w:w="1597"/>
                      </w:tblGrid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6791" w:type="dxa"/>
                            <w:gridSpan w:val="11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</w:rPr>
                              <w:t>　求　人　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36"/>
                              </w:rPr>
                              <w:t>（　　大　学　　）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791" w:type="dxa"/>
                            <w:gridSpan w:val="11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1194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　　人　　先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シャカイフクシホウジンユウアイカイ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オノデラ　イツオ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社会福祉法人友愛会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小野寺　逸　夫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〒０２９－４５０３　　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設　立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Ｍ・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Ｓ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・Ｈ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　５８ 年　２月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岩手県胆沢郡金ケ崎町西根揚場後８番地２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１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３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１１５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男２３名・女９２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勤 務 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〒　　　　同　上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採用担当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役 職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総務室長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特別養護老人ホーム友愛園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髙橋　徳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１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３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事業内容</w:t>
                            </w:r>
                          </w:p>
                        </w:tc>
                        <w:tc>
                          <w:tcPr>
                            <w:tcW w:w="9480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特別養護老人ホーム、短期入所生活介護事業所、地域密着型特別養護老人ホーム、デイサービスセンター、居宅介護支援事業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小規模多機能型居宅介護事業所、高齢者生活福祉センター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 人 数　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職　　　種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職　務　内　容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求人数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必要とする資格等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介護員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要介護者の日常生活全般の支援介助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３名　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介護福祉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看護職員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要介護者の日常の健康管理・服薬管理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１名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看護師、准看護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理学・作業療法士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要介護者の運動・動作の機能改善やリハビリ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１名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理学療法士、作業療法士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　人　条　件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給　　与　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介護員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看護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准看護師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理学療法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作業療法士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勤　務　時　間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【看護職員・理学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作業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療法士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介護員は備考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平日　８時３０分～１７時３０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休憩　６０分　（残業月平均　０時間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基 本 給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80,6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85,1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85,1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資格手当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4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処遇改善手当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休　日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完全週二日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年間　１２０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年次有給休暇５日取得義務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特定処遇改善手当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夜勤手当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平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賞　与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年　３回（約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3.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3.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ヶ月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計（税込）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27,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02,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06,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02,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昇　給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年　１回（約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1,9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雇用形態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正職員（６ヶ月試用期間あり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通勤手当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上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1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ま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加入保険等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健康・厚生・雇用・労災・退職金共済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宿舎等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入　寮（ 可　・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応募・選考要領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応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書類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履歴書・卒業見込証明書・成績証明書・健康診断書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面接試験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　１２月２０日（金）以降随時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令和６年１２月２０日（金）以降随時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求人先に同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選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書類選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有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適性検査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有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お問合せ後、日時調整致します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筆記試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無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小論文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面接試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無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一次面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440" w:leader="none"/>
                              </w:tabs>
                              <w:ind w:right="113" w:first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9138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ホームページ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www.yuaikai-kanegasaki.com/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※エントリー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ワークライフバランスの推進（育児・介護休業制度の充実、多様な勤務形態等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健康経営の推進　◇各種資格取得支援　◇メンター制度による若手職員サポート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介護員の勤務時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　・１日８時間勤務（休憩６０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　・早番・日勤・遅番・夜勤の交替勤務　１ヶ月の勤務シフトによる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737" w:gutter="0" w:header="0" w:top="454" w:footer="0" w:bottom="29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ikai-kanegasak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uaikai-kanegasaki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06:00Z</dcterms:created>
  <dc:creator>Office 2004 ネットワールド</dc:creator>
  <dc:description/>
  <cp:keywords/>
  <dc:language>en-US</dc:language>
  <cp:lastModifiedBy>jm05</cp:lastModifiedBy>
  <cp:lastPrinted>2024-07-02T15:20:00Z</cp:lastPrinted>
  <dcterms:modified xsi:type="dcterms:W3CDTF">2024-12-20T07:52:00Z</dcterms:modified>
  <cp:revision>8</cp:revision>
  <dc:subject/>
  <dc:title/>
</cp:coreProperties>
</file>